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1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26" w:right="126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24815</wp:posOffset>
                      </wp:positionV>
                      <wp:extent cx="3204210" cy="142684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142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e8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e8e8" stroked="f" o:allowincell="t" style="position:absolute;margin-left:-1.25pt;margin-top:33.45pt;width:252.25pt;height:112.3pt;mso-wrap-style:none;v-text-anchor:middle">
                      <v:fill o:detectmouseclick="t" type="solid" color2="#0f171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51485</wp:posOffset>
                      </wp:positionV>
                      <wp:extent cx="3195955" cy="70421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704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62f17"/>
                                  </a:gs>
                                  <a:gs pos="100000">
                                    <a:srgbClr val="996633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6633" stroked="f" o:allowincell="t" style="position:absolute;margin-left:-0.5pt;margin-top:35.55pt;width:251.6pt;height:55.4pt;mso-wrap-style:none;v-text-anchor:middle">
                      <v:fill o:detectmouseclick="t" color2="#462f1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61645</wp:posOffset>
                      </wp:positionV>
                      <wp:extent cx="3188335" cy="1274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8335" cy="12744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0000" style="position:absolute;rotation:-0;width:251.05pt;height:100.35pt;mso-wrap-distance-left:9.05pt;mso-wrap-distance-right:9.05pt;mso-wrap-distance-top:0pt;mso-wrap-distance-bottom:0pt;margin-top:36.35pt;mso-position-vertical-relative:text;margin-left:-1.1pt;mso-position-horizontal-relative:text">
                      <v:fill type="gradient" angle="-18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71220</wp:posOffset>
                      </wp:positionV>
                      <wp:extent cx="3162300" cy="4946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5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54"/>
                                    </w:rPr>
                                    <w:t>JOHN DO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pt;height:38.95pt;mso-wrap-distance-left:9.05pt;mso-wrap-distance-right:9.05pt;mso-wrap-distance-top:0pt;mso-wrap-distance-bottom:0pt;margin-top:68.6pt;mso-position-vertical-relative:text;margin-left: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4"/>
                              </w:rPr>
                              <w:t>JOHN DO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15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46455</wp:posOffset>
                      </wp:positionV>
                      <wp:extent cx="3188335" cy="478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8335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4"/>
                                    </w:rPr>
                                    <w:t>JOHN  DO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05pt;height:37.7pt;mso-wrap-distance-left:9.05pt;mso-wrap-distance-right:9.05pt;mso-wrap-distance-top:0pt;mso-wrap-distance-bottom:0pt;margin-top:66.65pt;mso-position-vertical-relative:text;margin-left: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</w:rPr>
                              <w:t>JOHN  DO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455930</wp:posOffset>
                      </wp:positionV>
                      <wp:extent cx="3204210" cy="14008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1400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cebf5"/>
                                  </a:gs>
                                  <a:gs pos="100000">
                                    <a:srgbClr val="55261c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cebf5" stroked="f" o:allowincell="t" style="position:absolute;margin-left:250.5pt;margin-top:35.9pt;width:252.25pt;height:110.25pt;mso-wrap-style:none;v-text-anchor:middle">
                      <v:fill o:detectmouseclick="t" color2="#55261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50850</wp:posOffset>
                      </wp:positionV>
                      <wp:extent cx="3204210" cy="140144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1401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ffef6"/>
                                  </a:gs>
                                  <a:gs pos="100000">
                                    <a:srgbClr val="99ffcc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ffcc" stroked="f" o:allowincell="t" style="position:absolute;margin-left:-2.3pt;margin-top:35.5pt;width:252.25pt;height:110.3pt;mso-wrap-style:none;v-text-anchor:middle">
                      <v:fill o:detectmouseclick="t" color2="#effef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126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52475</wp:posOffset>
                      </wp:positionV>
                      <wp:extent cx="3188970" cy="4775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8970" cy="477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mallCaps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mallCaps/>
                                      <w:color w:val="008000"/>
                                      <w:sz w:val="48"/>
                                    </w:rPr>
                                    <w:t>JANE  DO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1pt;height:37.6pt;mso-wrap-distance-left:9.05pt;mso-wrap-distance-right:9.05pt;mso-wrap-distance-top:0pt;mso-wrap-distance-bottom:0pt;margin-top:59.25pt;mso-position-vertical-relative:text;margin-left:-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mallCap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mallCaps/>
                                <w:color w:val="008000"/>
                                <w:sz w:val="48"/>
                              </w:rPr>
                              <w:t>JANE  DO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82320</wp:posOffset>
                      </wp:positionV>
                      <wp:extent cx="3103880" cy="6045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880" cy="60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800000"/>
                                      <w:sz w:val="8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800000"/>
                                      <w:sz w:val="82"/>
                                    </w:rPr>
                                    <w:t>John Do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4pt;height:47.6pt;mso-wrap-distance-left:9.05pt;mso-wrap-distance-right:9.05pt;mso-wrap-distance-top:0pt;mso-wrap-distance-bottom:0pt;margin-top:61.6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8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82"/>
                              </w:rPr>
                              <w:t>John Do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458470</wp:posOffset>
                      </wp:positionV>
                      <wp:extent cx="3221355" cy="140081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1280" cy="1400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66"/>
                                  </a:gs>
                                  <a:gs pos="100000">
                                    <a:srgbClr val="ffead5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66" stroked="f" o:allowincell="t" style="position:absolute;margin-left:250.15pt;margin-top:36.1pt;width:253.6pt;height:110.25pt;mso-wrap-style:none;v-text-anchor:middle">
                      <v:fill o:detectmouseclick="t" color2="#ffead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540</wp:posOffset>
                      </wp:positionV>
                      <wp:extent cx="3195955" cy="671195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67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0000" stroked="f" o:allowincell="t" style="position:absolute;margin-left:-1.7pt;margin-top:0.2pt;width:251.6pt;height:52.8pt;mso-wrap-style:none;v-text-anchor:middle">
                      <v:fill o:detectmouseclick="t" type="solid" color2="#66ff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37540</wp:posOffset>
                      </wp:positionV>
                      <wp:extent cx="1518285" cy="7797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285" cy="77978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119.55pt;height:61.4pt;mso-wrap-distance-left:9.05pt;mso-wrap-distance-right:9.05pt;mso-wrap-distance-top:0pt;mso-wrap-distance-bottom:0pt;margin-top:50.2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752475</wp:posOffset>
                      </wp:positionV>
                      <wp:extent cx="821055" cy="72834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055" cy="728345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9430" cy="519430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9430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64.65pt;height:57.35pt;mso-wrap-distance-left:9.05pt;mso-wrap-distance-right:9.05pt;mso-wrap-distance-top:0pt;mso-wrap-distance-bottom:0pt;margin-top:59.25pt;mso-position-vertical-relative:text;margin-left:2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430" cy="51943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757555</wp:posOffset>
                      </wp:positionV>
                      <wp:extent cx="2172335" cy="106489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2335" cy="1064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62"/>
                                    </w:rPr>
                                  </w:pPr>
                                  <w:r>
                                    <w:rPr>
                                      <w:b/>
                                      <w:sz w:val="62"/>
                                    </w:rPr>
                                    <w:t xml:space="preserve">Joh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Do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05pt;height:83.85pt;mso-wrap-distance-left:9.05pt;mso-wrap-distance-right:9.05pt;mso-wrap-distance-top:0pt;mso-wrap-distance-bottom:0pt;margin-top:59.65pt;mso-position-vertical-relative:text;margin-left:8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62"/>
                              </w:rPr>
                            </w:pPr>
                            <w:r>
                              <w:rPr>
                                <w:b/>
                                <w:sz w:val="62"/>
                              </w:rPr>
                              <w:t xml:space="preserve">John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Do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48995</wp:posOffset>
                      </wp:positionV>
                      <wp:extent cx="3162300" cy="49466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58"/>
                                    </w:rPr>
                                    <w:t>Jane Do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pt;height:38.95pt;mso-wrap-distance-left:9.05pt;mso-wrap-distance-right:9.05pt;mso-wrap-distance-top:0pt;mso-wrap-distance-bottom:0pt;margin-top:66.85pt;mso-position-vertical-relative:text;margin-left:-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8"/>
                              </w:rPr>
                              <w:t>Jane Do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86410</wp:posOffset>
                      </wp:positionV>
                      <wp:extent cx="3188335" cy="72961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8335" cy="729615"/>
                              </a:xfrm>
                              <a:prstGeom prst="rect"/>
                              <a:solidFill>
                                <a:srgbClr val="FF99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yle="position:absolute;rotation:-0;width:251.05pt;height:57.45pt;mso-wrap-distance-left:9.05pt;mso-wrap-distance-right:9.05pt;mso-wrap-distance-top:0pt;mso-wrap-distance-bottom:0pt;margin-top:38.3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496570</wp:posOffset>
                      </wp:positionV>
                      <wp:extent cx="3188335" cy="72961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8335" cy="729615"/>
                              </a:xfrm>
                              <a:prstGeom prst="rect"/>
                              <a:solidFill>
                                <a:srgbClr val="3366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FF" style="position:absolute;rotation:-0;width:251.05pt;height:57.45pt;mso-wrap-distance-left:9.05pt;mso-wrap-distance-right:9.05pt;mso-wrap-distance-top:0pt;mso-wrap-distance-bottom:0pt;margin-top:39.1pt;mso-position-vertical-relative:text;margin-left:25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685800</wp:posOffset>
                      </wp:positionV>
                      <wp:extent cx="2390140" cy="65468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140" cy="654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6"/>
                                    </w:rPr>
                                    <w:t>John Do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2pt;height:51.55pt;mso-wrap-distance-left:9.05pt;mso-wrap-distance-right:9.05pt;mso-wrap-distance-top:0pt;mso-wrap-distance-bottom:0pt;margin-top:54pt;mso-position-vertical-relative:text;margin-left:2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John Do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717550</wp:posOffset>
                      </wp:positionV>
                      <wp:extent cx="754380" cy="59563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595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9595" cy="502920"/>
                                        <wp:effectExtent l="0" t="0" r="0" b="0"/>
                                        <wp:docPr id="2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2" t="18839" r="1392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50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46.9pt;mso-wrap-distance-left:9.05pt;mso-wrap-distance-right:9.05pt;mso-wrap-distance-top:0pt;mso-wrap-distance-bottom:0pt;margin-top:56.5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50292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18839" r="139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752475</wp:posOffset>
                      </wp:positionV>
                      <wp:extent cx="1852930" cy="654685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930" cy="654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 Black" w:hAnsi="Arial Black" w:cs="Arial Black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6"/>
                                    </w:rPr>
                                    <w:t xml:space="preserve">Joh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 Black" w:hAnsi="Arial Black" w:cs="Arial Black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6"/>
                                    </w:rPr>
                                    <w:t>Do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9pt;height:51.55pt;mso-wrap-distance-left:9.05pt;mso-wrap-distance-right:9.05pt;mso-wrap-distance-top:0pt;mso-wrap-distance-bottom:0pt;margin-top:59.25pt;mso-position-vertical-relative:text;margin-left:8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 xml:space="preserve">John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Do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810895</wp:posOffset>
                      </wp:positionV>
                      <wp:extent cx="991870" cy="561975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7085" cy="469265"/>
                                        <wp:effectExtent l="0" t="0" r="0" b="0"/>
                                        <wp:docPr id="2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52" r="-2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085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1pt;height:44.25pt;mso-wrap-distance-left:9.05pt;mso-wrap-distance-right:9.05pt;mso-wrap-distance-top:0pt;mso-wrap-distance-bottom:0pt;margin-top:63.85pt;mso-position-vertical-relative:text;margin-left:3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085" cy="46926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52" r="-2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54:00Z</dcterms:created>
  <dc:creator>pbraswe</dc:creator>
  <dc:description/>
  <cp:keywords/>
  <dc:language>en-US</dc:language>
  <cp:lastModifiedBy>pbraswe</cp:lastModifiedBy>
  <cp:lastPrinted>2009-03-12T13:40:00Z</cp:lastPrinted>
  <dcterms:modified xsi:type="dcterms:W3CDTF">2009-03-12T21:15:00Z</dcterms:modified>
  <cp:revision>6</cp:revision>
  <dc:subject/>
  <dc:title/>
</cp:coreProperties>
</file>