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8255</wp:posOffset>
                      </wp:positionV>
                      <wp:extent cx="3204210" cy="18459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0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0c1" stroked="f" o:allowincell="t" style="position:absolute;margin-left:-1.25pt;margin-top:-0.65pt;width:252.25pt;height:145.3pt;mso-wrap-style:none;v-text-anchor:middle">
                      <v:fill o:detectmouseclick="t" type="solid" color2="#001f3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2385</wp:posOffset>
                      </wp:positionV>
                      <wp:extent cx="3195955" cy="16021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160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e0c1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-0.8pt;margin-top:-2.55pt;width:251.6pt;height:126.1pt;mso-wrap-style:none;v-text-anchor:middle">
                      <v:fill o:detectmouseclick="t" color2="#ffe0c1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35150</wp:posOffset>
                      </wp:positionV>
                      <wp:extent cx="3204210" cy="184594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5pt;margin-top:144.5pt;width:252.25pt;height:14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827530</wp:posOffset>
                      </wp:positionV>
                      <wp:extent cx="1988185" cy="184531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1845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66cc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6cc" stroked="f" o:allowincell="t" style="position:absolute;margin-left:94.7pt;margin-top:143.9pt;width:156.5pt;height:145.25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409700</wp:posOffset>
                      </wp:positionV>
                      <wp:extent cx="199644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5pt,111pt" to="202.8pt,11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16305</wp:posOffset>
                      </wp:positionV>
                      <wp:extent cx="3162300" cy="4946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95pt;mso-wrap-distance-left:9.05pt;mso-wrap-distance-right:9.05pt;mso-wrap-distance-top:0pt;mso-wrap-distance-bottom:0pt;margin-top:72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64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852170</wp:posOffset>
                      </wp:positionV>
                      <wp:extent cx="1554480" cy="59563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69695" cy="52768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65" r="-2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527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46.9pt;mso-wrap-distance-left:9.05pt;mso-wrap-distance-right:9.05pt;mso-wrap-distance-top:0pt;mso-wrap-distance-bottom:0pt;margin-top:67.1pt;mso-position-vertical-relative:text;margin-left:24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9695" cy="5276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52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19685</wp:posOffset>
                      </wp:positionV>
                      <wp:extent cx="3204210" cy="184594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pt;margin-top:-1.55pt;width:252.25pt;height:14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20955</wp:posOffset>
                      </wp:positionV>
                      <wp:extent cx="3195955" cy="71310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71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c2d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c2d00" stroked="f" o:allowincell="t" style="position:absolute;margin-left:-0.8pt;margin-top:-1.65pt;width:251.6pt;height:56.1pt;mso-wrap-style:none;v-text-anchor:middle">
                      <v:fill o:detectmouseclick="t" type="solid" color2="#43d2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20545</wp:posOffset>
                      </wp:positionV>
                      <wp:extent cx="3195955" cy="95631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956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62f17"/>
                                  </a:gs>
                                  <a:gs pos="100000">
                                    <a:srgbClr val="996633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6633" stroked="f" o:allowincell="t" style="position:absolute;margin-left:-0.55pt;margin-top:143.35pt;width:251.6pt;height:75.25pt;mso-wrap-style:none;v-text-anchor:middle">
                      <v:fill o:detectmouseclick="t" color2="#462f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508000</wp:posOffset>
                      </wp:positionV>
                      <wp:extent cx="3204210" cy="419735"/>
                      <wp:effectExtent l="0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419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bb33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bb33" stroked="f" o:allowincell="t" style="position:absolute;margin-left:-0.95pt;margin-top:40pt;width:252.25pt;height:33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831215</wp:posOffset>
                      </wp:positionV>
                      <wp:extent cx="2063115" cy="8470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3115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CC0000"/>
                                      <w:sz w:val="6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CC0000"/>
                                      <w:sz w:val="66"/>
                                    </w:rPr>
                                    <w:t xml:space="preserve">JOHN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color w:val="CC0000"/>
                                      <w:sz w:val="42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color w:val="CC0000"/>
                                      <w:sz w:val="42"/>
                                    </w:rPr>
                                    <w:t>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45pt;height:66.7pt;mso-wrap-distance-left:9.05pt;mso-wrap-distance-right:9.05pt;mso-wrap-distance-top:0pt;mso-wrap-distance-bottom:0pt;margin-top:65.45pt;mso-position-vertical-relative:text;margin-left:9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C0000"/>
                                <w:sz w:val="6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C0000"/>
                                <w:sz w:val="66"/>
                              </w:rPr>
                              <w:t xml:space="preserve">JOHN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color w:val="CC0000"/>
                                <w:sz w:val="42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CC0000"/>
                                <w:sz w:val="42"/>
                              </w:rPr>
                              <w:t>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339215</wp:posOffset>
                      </wp:positionV>
                      <wp:extent cx="939800" cy="33528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Baptist Chur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6.4pt;mso-wrap-distance-left:9.05pt;mso-wrap-distance-right:9.05pt;mso-wrap-distance-top:0pt;mso-wrap-distance-bottom:0pt;margin-top:105.45pt;mso-position-vertical-relative:text;margin-left: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8"/>
                                <w:szCs w:val="18"/>
                              </w:rPr>
                              <w:t>Baptist Chu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830705</wp:posOffset>
                      </wp:positionV>
                      <wp:extent cx="3204210" cy="184594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.15pt;margin-top:144.15pt;width:252.25pt;height:14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14195</wp:posOffset>
                      </wp:positionV>
                      <wp:extent cx="3195955" cy="671195"/>
                      <wp:effectExtent l="635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67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00" stroked="f" o:allowincell="t" style="position:absolute;margin-left:-0.2pt;margin-top:142.85pt;width:251.6pt;height:52.8pt;mso-wrap-style:none;v-text-anchor:middle">
                      <v:fill o:detectmouseclick="t" type="solid" color2="#66ff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739775</wp:posOffset>
                      </wp:positionV>
                      <wp:extent cx="1511935" cy="8648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150" cy="772160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52" r="-25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150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05pt;height:68.1pt;mso-wrap-distance-left:9.05pt;mso-wrap-distance-right:9.05pt;mso-wrap-distance-top:0pt;mso-wrap-distance-bottom:0pt;margin-top:58.2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7721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2" r="-2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736600</wp:posOffset>
                      </wp:positionV>
                      <wp:extent cx="2240915" cy="89725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915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unga" w:ascii="Verdana" w:hAnsi="Verdana"/>
                                      <w:b/>
                                      <w:sz w:val="56"/>
                                    </w:rPr>
                                    <w:t>JOHN 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5pt;height:70.65pt;mso-wrap-distance-left:9.05pt;mso-wrap-distance-right:9.05pt;mso-wrap-distance-top:0pt;mso-wrap-distance-bottom:0pt;margin-top:58pt;mso-position-vertical-relative:text;margin-left: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unga" w:ascii="Verdana" w:hAnsi="Verdana"/>
                                <w:b/>
                                <w:sz w:val="56"/>
                              </w:rPr>
                              <w:t>JOHN 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810</wp:posOffset>
                      </wp:positionV>
                      <wp:extent cx="3204210" cy="184594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e8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e8e8" stroked="f" o:allowincell="t" style="position:absolute;margin-left:-0.65pt;margin-top:-0.3pt;width:252.25pt;height:145.3pt;mso-wrap-style:none;v-text-anchor:middle">
                      <v:fill o:detectmouseclick="t" type="solid" color2="#0f17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814195</wp:posOffset>
                      </wp:positionV>
                      <wp:extent cx="3204210" cy="184594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b8bab"/>
                                  </a:gs>
                                  <a:gs pos="100000">
                                    <a:srgbClr val="b9b9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9b9ff" stroked="f" o:allowincell="t" style="position:absolute;margin-left:-0.6pt;margin-top:142.85pt;width:252.25pt;height:145.3pt;mso-wrap-style:none;v-text-anchor:middle">
                      <v:fill o:detectmouseclick="t" color2="#8b8ba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04900</wp:posOffset>
                      </wp:positionV>
                      <wp:extent cx="3162300" cy="49466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2300" cy="494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5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54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pt;height:38.95pt;mso-wrap-distance-left:9.05pt;mso-wrap-distance-right:9.05pt;mso-wrap-distance-top:0pt;mso-wrap-distance-bottom:0pt;margin-top:8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4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658495</wp:posOffset>
                      </wp:positionV>
                      <wp:extent cx="3188335" cy="31051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83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w w:val="150"/>
                                      <w:sz w:val="28"/>
                                    </w:rPr>
                                    <w:t>Study Lea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05pt;height:24.45pt;mso-wrap-distance-left:9.05pt;mso-wrap-distance-right:9.05pt;mso-wrap-distance-top:0pt;mso-wrap-distance-bottom:0pt;margin-top:51.85pt;mso-position-vertical-relative:text;margin-left:-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w w:val="150"/>
                                <w:sz w:val="28"/>
                              </w:rPr>
                              <w:t>Study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FF6600"/>
                <w:lang w:val="en-US" w:eastAsia="en-US"/>
              </w:rPr>
            </w:pPr>
            <w:r>
              <w:rPr>
                <w:color w:val="FF66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792605</wp:posOffset>
                      </wp:positionV>
                      <wp:extent cx="3204210" cy="184594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33ff"/>
                                  </a:gs>
                                  <a:gs pos="100000">
                                    <a:srgbClr val="9b9b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b9bff" stroked="f" o:allowincell="t" style="position:absolute;margin-left:-1.8pt;margin-top:141.15pt;width:252.25pt;height:145.3pt;mso-wrap-style:none;v-text-anchor:middle">
                      <v:fill o:detectmouseclick="t" color2="#9933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797685</wp:posOffset>
                      </wp:positionV>
                      <wp:extent cx="3195955" cy="679450"/>
                      <wp:effectExtent l="635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6080" cy="67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f" o:allowincell="t" style="position:absolute;margin-left:250.15pt;margin-top:141.55pt;width:251.6pt;height:53.45pt;mso-wrap-style:none;v-text-anchor:middle">
                      <v:fill o:detectmouseclick="t" type="solid" color2="#0066cc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57860</wp:posOffset>
                      </wp:positionV>
                      <wp:extent cx="1228090" cy="114808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148080"/>
                              </a:xfrm>
                              <a:prstGeom prst="rect"/>
                              <a:solidFill>
                                <a:srgbClr val="DDDDD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0745" cy="880745"/>
                                        <wp:effectExtent l="0" t="0" r="0" b="0"/>
                                        <wp:docPr id="2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1" r="-2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0745" cy="880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yle="position:absolute;rotation:-0;width:96.7pt;height:90.4pt;mso-wrap-distance-left:9.05pt;mso-wrap-distance-right:9.05pt;mso-wrap-distance-top:0pt;mso-wrap-distance-bottom:0pt;margin-top:51.8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80745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802640</wp:posOffset>
                      </wp:positionV>
                      <wp:extent cx="2172335" cy="106489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335" cy="1064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80"/>
                                    </w:rPr>
                                  </w:pPr>
                                  <w:r>
                                    <w:rPr>
                                      <w:b/>
                                      <w:sz w:val="80"/>
                                    </w:rPr>
                                    <w:t xml:space="preserve">Joh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</w:rPr>
                                    <w:t>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05pt;height:83.85pt;mso-wrap-distance-left:9.05pt;mso-wrap-distance-right:9.05pt;mso-wrap-distance-top:0pt;mso-wrap-distance-bottom:0pt;margin-top:63.2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</w:rPr>
                              <w:t xml:space="preserve">John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675640</wp:posOffset>
                      </wp:positionV>
                      <wp:extent cx="1101725" cy="482600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1865"/>
                                        <wp:effectExtent l="0" t="0" r="0" b="0"/>
                                        <wp:docPr id="3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38pt;mso-wrap-distance-left:9.05pt;mso-wrap-distance-right:9.05pt;mso-wrap-distance-top:0pt;mso-wrap-distance-bottom:0pt;margin-top:53.2pt;mso-position-vertical-relative:text;margin-left:22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1865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810385</wp:posOffset>
                      </wp:positionV>
                      <wp:extent cx="3204210" cy="1845945"/>
                      <wp:effectExtent l="0" t="63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55pt;margin-top:142.55pt;width:252.25pt;height:145.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746125</wp:posOffset>
                      </wp:positionV>
                      <wp:extent cx="2384425" cy="11233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1123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FFFF"/>
                                      <w:sz w:val="80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75pt;height:88.45pt;mso-wrap-distance-left:9.05pt;mso-wrap-distance-right:9.05pt;mso-wrap-distance-top:0pt;mso-wrap-distance-bottom:0pt;margin-top:58.75pt;mso-position-vertical-relative:text;margin-left: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80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071245</wp:posOffset>
                      </wp:positionV>
                      <wp:extent cx="713740" cy="694690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6600C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6600CC"/>
                                      <w:sz w:val="26"/>
                                    </w:rPr>
                                    <w:t>Fir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6600C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6600CC"/>
                                      <w:sz w:val="26"/>
                                    </w:rPr>
                                    <w:t>Bapti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6600CC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6600CC"/>
                                      <w:sz w:val="26"/>
                                    </w:rPr>
                                    <w:t>Chur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pt;height:54.7pt;mso-wrap-distance-left:9.05pt;mso-wrap-distance-right:9.05pt;mso-wrap-distance-top:0pt;mso-wrap-distance-bottom:0pt;margin-top:84.35pt;mso-position-vertical-relative:text;margin-left:1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00CC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00CC"/>
                                <w:sz w:val="26"/>
                              </w:rPr>
                              <w:t>Fi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00CC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00CC"/>
                                <w:sz w:val="26"/>
                              </w:rPr>
                              <w:t>Bapt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6600CC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00CC"/>
                                <w:sz w:val="26"/>
                              </w:rPr>
                              <w:t>Chur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3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1805305</wp:posOffset>
                      </wp:positionV>
                      <wp:extent cx="3204210" cy="1845945"/>
                      <wp:effectExtent l="0" t="63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cebf5"/>
                                  </a:gs>
                                  <a:gs pos="100000">
                                    <a:srgbClr val="55261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cebf5" stroked="f" o:allowincell="t" style="position:absolute;margin-left:250.25pt;margin-top:142.15pt;width:252.25pt;height:145.3pt;mso-wrap-style:none;v-text-anchor:middle">
                      <v:fill o:detectmouseclick="t" color2="#55261c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809750</wp:posOffset>
                      </wp:positionV>
                      <wp:extent cx="3204210" cy="1845945"/>
                      <wp:effectExtent l="0" t="63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846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ffef6"/>
                                  </a:gs>
                                  <a:gs pos="100000">
                                    <a:srgbClr val="99ff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ffcc" stroked="f" o:allowincell="t" style="position:absolute;margin-left:-1.45pt;margin-top:142.5pt;width:252.25pt;height:145.3pt;mso-wrap-style:none;v-text-anchor:middle">
                      <v:fill o:detectmouseclick="t" color2="#effef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584835</wp:posOffset>
                      </wp:positionV>
                      <wp:extent cx="1526540" cy="687705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6540" cy="687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28750" cy="951865"/>
                                        <wp:effectExtent l="0" t="0" r="0" b="0"/>
                                        <wp:docPr id="4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25" t="-38" r="-25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2pt;height:54.15pt;mso-wrap-distance-left:9.05pt;mso-wrap-distance-right:9.05pt;mso-wrap-distance-top:0pt;mso-wrap-distance-bottom:0pt;margin-top:46.05pt;mso-position-vertical-relative:text;margin-left:6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951865"/>
                                  <wp:effectExtent l="0" t="0" r="0" b="0"/>
                                  <wp:docPr id="4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272540</wp:posOffset>
                      </wp:positionV>
                      <wp:extent cx="2072640" cy="545465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545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6600CC"/>
                                      <w:sz w:val="74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2pt;height:42.95pt;mso-wrap-distance-left:9.05pt;mso-wrap-distance-right:9.05pt;mso-wrap-distance-top:0pt;mso-wrap-distance-bottom:0pt;margin-top:100.2pt;mso-position-vertical-relative:text;margin-left: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6600CC"/>
                                <w:sz w:val="74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hyperlink r:id="rId14">
              <w:r>
                <w:rPr>
                  <w:lang w:val="en-US" w:eastAsia="en-US"/>
                </w:rP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2134235</wp:posOffset>
                        </wp:positionH>
                        <wp:positionV relativeFrom="paragraph">
                          <wp:posOffset>490220</wp:posOffset>
                        </wp:positionV>
                        <wp:extent cx="1132205" cy="1066165"/>
                        <wp:effectExtent l="0" t="0" r="635" b="0"/>
                        <wp:wrapNone/>
                        <wp:docPr id="45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32200" cy="1066320"/>
                                  <a:chOff x="0" y="0"/>
                                  <a:chExt cx="1132200" cy="106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65160" cy="1066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80" w:lineRule="atLeast" w:line="238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Times New Roman" w:cs="Verdana"/>
                                          <w:color w:val="CC9900"/>
                                          <w:lang w:val="en-US" w:bidi="ar-SA"/>
                                        </w:rPr>
                                        <w:t xml:space="preserve"> INCLUDEPICTURE "http://www.churchlogogallery.com/images/upload/OakLeafB.gif" \* MERGEFORMATINET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Verdana" w:hAnsi="Verdana" w:eastAsia="Times New Roman" w:cs="Verdana"/>
                                          <w:color w:val="CC9900"/>
                                          <w:lang w:val="en-US" w:bidi="ar-SA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0680" y="781200"/>
                                    <a:ext cx="327600" cy="209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0920" y="521280"/>
                                    <a:ext cx="251640" cy="351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168.05pt;margin-top:38.6pt;width:89.15pt;height:83.95pt" coordorigin="3361,772" coordsize="1783,167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3361;top:772;width:1519;height:16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tLeast" w:line="23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CC9900"/>
                                    <w:lang w:val="en-US" w:bidi="ar-SA"/>
                                  </w:rPr>
                                  <w:t xml:space="preserve"> INCLUDEPICTURE "http://www.churchlogogallery.com/images/upload/OakLeafB.gif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Verdana" w:hAnsi="Verdana" w:eastAsia="Times New Roman" w:cs="Verdana"/>
                                    <w:color w:val="CC99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oval id="shape_0" fillcolor="white" stroked="f" o:allowincell="t" style="position:absolute;left:4417;top:2002;width:515;height:32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oval id="shape_0" fillcolor="white" stroked="f" o:allowincell="t" style="position:absolute;left:4748;top:1593;width:395;height:55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</v:group>
                    </w:pict>
                  </mc:Fallback>
                </mc:AlternateConten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59155</wp:posOffset>
                      </wp:positionV>
                      <wp:extent cx="1678305" cy="478155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CC6600"/>
                                      <w:sz w:val="5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CC6600"/>
                                      <w:sz w:val="58"/>
                                    </w:rPr>
                                    <w:t>Jane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7.65pt;mso-wrap-distance-left:9.05pt;mso-wrap-distance-right:9.05pt;mso-wrap-distance-top:0pt;mso-wrap-distance-bottom:0pt;margin-top:67.65pt;mso-position-vertical-relative:text;margin-left: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CC6600"/>
                                <w:sz w:val="5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C6600"/>
                                <w:sz w:val="58"/>
                              </w:rPr>
                              <w:t>Jane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332865</wp:posOffset>
                      </wp:positionV>
                      <wp:extent cx="2098040" cy="31940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31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66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Fall Bible Study Lea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6600" strokeweight="0pt" style="position:absolute;rotation:-0;width:165.2pt;height:25.15pt;mso-wrap-distance-left:9.05pt;mso-wrap-distance-right:9.05pt;mso-wrap-distance-top:0pt;mso-wrap-distance-bottom:0pt;margin-top:104.9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all Bible Study Lea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53440</wp:posOffset>
                      </wp:positionV>
                      <wp:extent cx="3103880" cy="60452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olor w:val="339966"/>
                                      <w:sz w:val="8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339966"/>
                                      <w:sz w:val="82"/>
                                    </w:rPr>
                                    <w:t>Jane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pt;height:47.6pt;mso-wrap-distance-left:9.05pt;mso-wrap-distance-right:9.05pt;mso-wrap-distance-top:0pt;mso-wrap-distance-bottom:0pt;margin-top:67.2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9966"/>
                                <w:sz w:val="8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9966"/>
                                <w:sz w:val="82"/>
                              </w:rPr>
                              <w:t>Jane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461135</wp:posOffset>
                      </wp:positionV>
                      <wp:extent cx="972820" cy="23495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9966"/>
                                    </w:rPr>
                                  </w:pPr>
                                  <w:r>
                                    <w:rPr>
                                      <w:color w:val="339966"/>
                                    </w:rPr>
                                    <w:t>GREE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18.5pt;mso-wrap-distance-left:9.05pt;mso-wrap-distance-right:9.05pt;mso-wrap-distance-top:0pt;mso-wrap-distance-bottom:0pt;margin-top:115.05pt;mso-position-vertical-relative:text;margin-left: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GREE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113155</wp:posOffset>
                      </wp:positionV>
                      <wp:extent cx="3103880" cy="60452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3880" cy="60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olor w:val="800000"/>
                                      <w:sz w:val="82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pt;height:47.6pt;mso-wrap-distance-left:9.05pt;mso-wrap-distance-right:9.05pt;mso-wrap-distance-top:0pt;mso-wrap-distance-bottom:0pt;margin-top:87.6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800000"/>
                                <w:sz w:val="82"/>
                              </w:rPr>
                              <w:t>John Do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hyperlink" Target="http://www.churchlogogallery.com/logos/?action=customize&amp;logoID=196&amp;color=B&amp;catID=2" TargetMode="External"/><Relationship Id="rId14" Type="http://schemas.openxmlformats.org/officeDocument/2006/relationships/hyperlink" Target="http://www.churchlogogallery.com/logos/?action=customize&amp;logoID=196&amp;color=B&amp;catID=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43:00Z</dcterms:created>
  <dc:creator>Pam Braswell</dc:creator>
  <dc:description/>
  <cp:keywords/>
  <dc:language>en-US</dc:language>
  <cp:lastModifiedBy>pbraswe</cp:lastModifiedBy>
  <cp:lastPrinted>2009-03-12T10:17:00Z</cp:lastPrinted>
  <dcterms:modified xsi:type="dcterms:W3CDTF">2009-03-12T17:54:00Z</dcterms:modified>
  <cp:revision>12</cp:revision>
  <dc:subject/>
  <dc:title/>
</cp:coreProperties>
</file>